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  <w:szCs w:val="28"/>
        </w:rPr>
        <w:t>„</w:t>
      </w:r>
      <w:r>
        <w:rPr>
          <w:i/>
          <w:iCs/>
          <w:sz w:val="18"/>
          <w:szCs w:val="28"/>
        </w:rPr>
        <w:t>Remont dachu w budynku świetlicy w miejscowości Czerwony Kościół gmina Krotoszyce”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dnia ................................</w:t>
      </w:r>
    </w:p>
    <w:p>
      <w:pPr>
        <w:pStyle w:val="Tekstpodstawowy2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ieczęć Wykonawcy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Gmina Krotoszyc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ul. Piastowska 4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59-223 Krotoszyc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FORMULARZ  OFERTY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1. NAZWA WYKONAWCY : 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ADRES WYKONAWCY :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3. DANE WYKONAWCY</w:t>
      </w:r>
      <w:r>
        <w:rPr>
          <w:rFonts w:cs="Times New Roman" w:ascii="Times New Roman" w:hAnsi="Times New Roman"/>
          <w:b/>
          <w:bCs/>
          <w:szCs w:val="22"/>
        </w:rPr>
        <w:t xml:space="preserve"> 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numer NIP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umer REGON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r telefonu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r faksu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 </w:t>
      </w:r>
      <w:r>
        <w:rPr>
          <w:rFonts w:cs="Times New Roman" w:ascii="Times New Roman" w:hAnsi="Times New Roman"/>
          <w:lang w:val="de-DE"/>
        </w:rPr>
        <w:t>e-mail 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4"/>
          <w:u w:val="single"/>
          <w:lang w:val="de-DE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„</w:t>
      </w:r>
      <w:r>
        <w:rPr>
          <w:b/>
          <w:bCs/>
          <w:i/>
          <w:iCs/>
          <w:szCs w:val="28"/>
        </w:rPr>
        <w:t>Remont dachu w budynku świetlicy w miejscowości Czerwony Kościół gmina Krotoszyce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Cena ofertowa za kompleksową realizację przedmiotu zamówieni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rutto: ...................................................( słownie 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tym podatek VAT ............................................ (słownie: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rzedmiot zamówienia zamierzamy:</w:t>
      </w:r>
      <w:r>
        <w:rPr>
          <w:rFonts w:cs="Times New Roman" w:ascii="Times New Roman" w:hAnsi="Times New Roman"/>
          <w:szCs w:val="20"/>
        </w:rPr>
        <w:t xml:space="preserve"> wykonać sami / </w:t>
      </w:r>
      <w:r>
        <w:rPr>
          <w:rFonts w:cs="Times New Roman" w:ascii="Times New Roman" w:hAnsi="Times New Roman"/>
          <w:b/>
          <w:bCs/>
          <w:szCs w:val="11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 xml:space="preserve"> z udziałem podwykonawców w 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zakresie: .............................................................................................................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podpis i pieczęć Wykonawcy lub jego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upełnomocnionego przedstawiciel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dfootnote"/>
        <w:spacing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 Niewłaściwe skreślić</w:t>
      </w:r>
    </w:p>
    <w:p>
      <w:pPr>
        <w:pStyle w:val="Sdfootnote"/>
        <w:spacing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dfootnot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DEDF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9:00Z</dcterms:created>
  <dc:creator>wgadzala</dc:creator>
  <dc:description/>
  <dc:language>en-US</dc:language>
  <cp:lastModifiedBy>Anna AR. Rabska</cp:lastModifiedBy>
  <cp:lastPrinted>2015-04-23T13:38:00Z</cp:lastPrinted>
  <dcterms:modified xsi:type="dcterms:W3CDTF">2015-04-23T11:39:00Z</dcterms:modified>
  <cp:revision>2</cp:revision>
  <dc:subject/>
  <dc:title>„Remont łazienki wraz z wykonaniem instalacji  ciepłej wody użytkowej w obiekcie Urzędu Gminy  w Krotoszycach</dc:title>
</cp:coreProperties>
</file>