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(imię i nazwisko opiekuna dzieck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adres zamieszka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(telefon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śba o przyjęcie dziecka do punktu przedszkoln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prośbą o przyjęcie mojego dziecka do punktu przedszkolnego  mieszczącego się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w ……………………………………………………………………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  </w:t>
      </w:r>
      <w:r>
        <w:rPr/>
        <w:t>(adres punktu przedszkol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dziec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mię i nazwisko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ta i miejsce urodzenia .…………………………………………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SEL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data i miejscowość)</w:t>
        <w:tab/>
        <w:tab/>
        <w:tab/>
        <w:tab/>
        <w:tab/>
        <w:tab/>
        <w:t xml:space="preserve">     (Podpis opiekuna)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>*proszę zaznaczyć właściwą lokalizację punktu przedszkoln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36"/>
      <w:gridCol w:w="1166"/>
    </w:tblGrid>
    <w:tr>
      <w:trPr>
        <w:trHeight w:val="1680" w:hRule="atLeast"/>
      </w:trPr>
      <w:tc>
        <w:tcPr>
          <w:tcW w:w="648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198495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849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6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85800" cy="885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889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towarzyszenie "Cysterska Winnica" </w:t>
          </w:r>
          <w:r>
            <w:rPr>
              <w:rFonts w:cs="Arial" w:ascii="Arial" w:hAnsi="Arial"/>
              <w:sz w:val="16"/>
              <w:szCs w:val="16"/>
            </w:rPr>
            <w:t>Winnica , 59-223 Krotoszyc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KRS 6912497163, REGON 021822119, </w:t>
          </w:r>
        </w:p>
        <w:p>
          <w:pPr>
            <w:pStyle w:val="Header"/>
            <w:jc w:val="center"/>
            <w:rPr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www.winnica.info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biuro@winnica.inf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2:00Z</dcterms:created>
  <dc:creator>Fundacja Edukacji Europejskiej</dc:creator>
  <dc:description/>
  <cp:keywords/>
  <dc:language>en-US</dc:language>
  <cp:lastModifiedBy>Maria</cp:lastModifiedBy>
  <cp:lastPrinted>2012-08-02T11:15:00Z</cp:lastPrinted>
  <dcterms:modified xsi:type="dcterms:W3CDTF">2014-02-28T13:33:00Z</dcterms:modified>
  <cp:revision>3</cp:revision>
  <dc:subject/>
  <dc:title>Wałbrzych, dnia 25</dc:title>
</cp:coreProperties>
</file>