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DZIECI PRZYJĘTYCH DO PUNKTU PRZEDSZKOLNEGO </w:t>
        <w:br/>
        <w:t>W WINNICY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Nazwisk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Im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zy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zy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eje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ci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Łuka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óżdż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ż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wiń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ło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ci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eje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8313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7:00Z</dcterms:created>
  <dc:creator>Fundacja Edukacji Europejskiej</dc:creator>
  <dc:description/>
  <cp:keywords/>
  <dc:language>en-US</dc:language>
  <cp:lastModifiedBy>Anna AR. Rabska</cp:lastModifiedBy>
  <cp:lastPrinted>2013-08-19T12:31:00Z</cp:lastPrinted>
  <dcterms:modified xsi:type="dcterms:W3CDTF">2013-08-22T07:08:00Z</dcterms:modified>
  <cp:revision>5</cp:revision>
  <dc:subject/>
  <dc:title>Wałbrzych, dnia 25</dc:title>
</cp:coreProperties>
</file>