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A DZIECI PRZYJĘTYCH DO PUNKTU PRZEDSZKOLNEGO </w:t>
        <w:br/>
        <w:t>W KROTOSZYCACH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L.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Nazwisk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Im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y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ic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śnie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szto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i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óliko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łos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iń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d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zczyń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s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j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ląza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n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ląz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wal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symili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łuchowsk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le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omiń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zyniec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gał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et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zło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  <w:t>Czerwono – ubiegłoroczni</w:t>
      </w:r>
    </w:p>
    <w:p>
      <w:pPr>
        <w:pStyle w:val="Normal"/>
        <w:rPr>
          <w:szCs w:val="52"/>
        </w:rPr>
      </w:pPr>
      <w:r>
        <w:rPr>
          <w:szCs w:val="52"/>
        </w:rPr>
        <w:t>Zielono nowe pod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86180" cy="1062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8580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Arial Unicode MS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E9C07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9:00Z</dcterms:created>
  <dc:creator>Fundacja Edukacji Europejskiej</dc:creator>
  <dc:description/>
  <cp:keywords/>
  <dc:language>en-US</dc:language>
  <cp:lastModifiedBy>Anna AR. Rabska</cp:lastModifiedBy>
  <cp:lastPrinted>2013-08-19T12:17:00Z</cp:lastPrinted>
  <dcterms:modified xsi:type="dcterms:W3CDTF">2013-08-19T10:17:00Z</dcterms:modified>
  <cp:revision>9</cp:revision>
  <dc:subject/>
  <dc:title>Wałbrzych, dnia 25</dc:title>
</cp:coreProperties>
</file>