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6. Kaczawskiego Jarmarku Wielkanocnego</w:t>
      </w:r>
    </w:p>
    <w:p>
      <w:pPr>
        <w:pStyle w:val="Normal"/>
        <w:spacing w:lineRule="auto" w:line="360"/>
        <w:jc w:val="center"/>
        <w:rPr/>
      </w:pPr>
      <w:r>
        <w:rPr/>
        <w:t>Paszowice, 24 marca 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godz. 11 – 17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en rekreacyjny przy GOK i świetlica wiejska w Paszowicach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wystawa i sprzedaż wyrobów rękodzielniczych, </w:t>
      </w:r>
    </w:p>
    <w:p>
      <w:pPr>
        <w:pStyle w:val="Normal"/>
        <w:spacing w:lineRule="auto" w:line="360"/>
        <w:jc w:val="both"/>
        <w:rPr/>
      </w:pPr>
      <w:r>
        <w:rPr/>
        <w:t xml:space="preserve">- prezentacja potraw i ciast świątecznych, </w:t>
      </w:r>
    </w:p>
    <w:p>
      <w:pPr>
        <w:pStyle w:val="Normal"/>
        <w:spacing w:lineRule="auto" w:line="360"/>
        <w:jc w:val="both"/>
        <w:rPr/>
      </w:pPr>
      <w:r>
        <w:rPr/>
        <w:t>- konkursy: na stół wielkanocny; na baby i inne ciasta wielkanocne; na palmę wielkanocną</w:t>
      </w:r>
    </w:p>
    <w:p>
      <w:pPr>
        <w:pStyle w:val="Normal"/>
        <w:spacing w:lineRule="auto" w:line="360"/>
        <w:jc w:val="both"/>
        <w:rPr/>
      </w:pPr>
      <w:r>
        <w:rPr/>
        <w:t>- dekoracje świąteczne</w:t>
      </w:r>
    </w:p>
    <w:p>
      <w:pPr>
        <w:pStyle w:val="Normal"/>
        <w:spacing w:lineRule="auto" w:line="360"/>
        <w:jc w:val="both"/>
        <w:rPr/>
      </w:pPr>
      <w:r>
        <w:rPr/>
        <w:t xml:space="preserve">- kiermasz sadzonek, krzewów ozdobnych, drzew owocowych, winorośli, kwiatów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1.00 – Msza święta w kościele pw. Trójcy Świętej w Paszowic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.30 – Oficjalne otwarcie 6. Kaczawskiego Jarmarku Wielkanocnego </w:t>
      </w:r>
    </w:p>
    <w:p>
      <w:pPr>
        <w:pStyle w:val="Normal"/>
        <w:spacing w:lineRule="auto" w:line="360"/>
        <w:jc w:val="both"/>
        <w:rPr/>
      </w:pPr>
      <w:r>
        <w:rPr/>
        <w:t>12.45 – Ogłoszenie wyników konkursu na maskotkę Krainy Wygasłych Wulkanów</w:t>
      </w:r>
    </w:p>
    <w:p>
      <w:pPr>
        <w:pStyle w:val="Normal"/>
        <w:spacing w:lineRule="auto" w:line="360"/>
        <w:jc w:val="both"/>
        <w:rPr/>
      </w:pPr>
      <w:r>
        <w:rPr/>
        <w:t>13.00 – 16.00 występy zespołów ludowych, dziecięcych i młodzieżowych.</w:t>
      </w:r>
    </w:p>
    <w:p>
      <w:pPr>
        <w:pStyle w:val="Normal"/>
        <w:spacing w:lineRule="auto" w:line="360"/>
        <w:rPr>
          <w:u w:val="single"/>
        </w:rPr>
      </w:pPr>
      <w:r>
        <w:rPr/>
        <w:t>16.15 – ogłoszenie wyników konkursów na stół wielkanocny, baby i inne ciasta wielkanocne, na palmę wielkanocną.</w:t>
      </w:r>
    </w:p>
    <w:p>
      <w:pPr>
        <w:pStyle w:val="Normal"/>
        <w:spacing w:lineRule="auto" w:line="360"/>
        <w:rPr/>
      </w:pPr>
      <w:r>
        <w:rPr>
          <w:u w:val="single"/>
        </w:rPr>
        <w:t>Stoiska towarzyszące</w:t>
      </w:r>
      <w:r>
        <w:rPr/>
        <w:t>: stoisko informacyjne Stowarzyszenia Lokalna Grupa Działania Partnerstwo Kaczawskie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spółfinansowano ze środków Unii Europejskiej z EFRROW w ramach umowy przyznania pomocy na działanie 4.1.3. „Wdrażanie lokalnych strategii rozwoju” objętego PROW na lata 2007 - 2013, Oś 4 Leader. Instytucja zarządzająca  - Ministerstwo Rolnictwa i Rozwoju Wsi; Instytucja pośrednicząca – Stowarzyszenie „Lokalna Grupa Działania Partnerstwo Kaczawski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76275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1035" cy="6610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39445" cy="6394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16660" cy="6502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911860" cy="603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5:00Z</dcterms:created>
  <dc:creator>gok02</dc:creator>
  <dc:description/>
  <dc:language>en-US</dc:language>
  <cp:lastModifiedBy>Agnieszka Bukało</cp:lastModifiedBy>
  <cp:lastPrinted>2012-08-10T09:14:00Z</cp:lastPrinted>
  <dcterms:modified xsi:type="dcterms:W3CDTF">2013-02-25T08:56:00Z</dcterms:modified>
  <cp:revision>46</cp:revision>
  <dc:subject/>
  <dc:title>Kaczawski  Jarmark Wielkanocny</dc:title>
</cp:coreProperties>
</file>