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lang w:eastAsia="pl-PL"/>
              </w:rPr>
              <w:t>PLAN GOSPODARKI NISKOEMISYJNEJ – GMINA KROTOSZY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lang w:eastAsia="pl-PL"/>
              </w:rPr>
              <w:t xml:space="preserve">FORMULARZ INWESTYCJI – PRZEDSIĘBIORCY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Style w:val="StrongEmphasis"/>
          <w:rFonts w:cs="Arial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Arial"/>
          <w:b w:val="false"/>
          <w:sz w:val="20"/>
          <w:szCs w:val="20"/>
          <w:u w:val="single"/>
        </w:rPr>
        <w:t xml:space="preserve">Szanowni Państwo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0"/>
          <w:szCs w:val="20"/>
        </w:rPr>
        <w:t xml:space="preserve">W związku z przygotowaniem </w:t>
      </w:r>
      <w:r>
        <w:rPr>
          <w:b/>
          <w:sz w:val="20"/>
          <w:szCs w:val="20"/>
        </w:rPr>
        <w:t xml:space="preserve">Planu Gospodarki Niskoemisyjnej dla Gminy Krotoszyce, </w:t>
      </w:r>
      <w:r>
        <w:rPr>
          <w:sz w:val="20"/>
          <w:szCs w:val="20"/>
        </w:rPr>
        <w:t>prosimy o przesłanie informacji o inwestycjach planowanych do realizacji do 2020 r., mogących wpłynąć na zmniejszenie emisji gazów cieplarnianych na terenie Gminy Krotoszyce (polegających na zmniejszeniu zużycia energii, zmianie źródła wytwarzania energii (np. z węgla na gaz), modernizacji systemów wytwarzania i przesyłu energii, zwiększ</w:t>
      </w:r>
      <w:bookmarkStart w:id="0" w:name="_GoBack"/>
      <w:bookmarkEnd w:id="0"/>
      <w:r>
        <w:rPr>
          <w:sz w:val="20"/>
          <w:szCs w:val="20"/>
        </w:rPr>
        <w:t>eniu produkcji lub zużycia energii ze źródeł odnawialnych). Przypominamy, iż w przypadku, gdy inwestycje są planowane do dofinansowania z dotacji ze źródeł UE lub krajowych (NFOŚiGW, WFOŚiGW), warunkiem koniecznym dla uzyskania dofinansowania może być wpisanie inwestycji do Planu Gospodarki Niskoemisyjnej dla Gminy Krotoszyce.</w:t>
      </w:r>
    </w:p>
    <w:tbl>
      <w:tblPr>
        <w:tblW w:w="1134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3828"/>
        <w:gridCol w:w="7512"/>
      </w:tblGrid>
      <w:tr>
        <w:trPr>
          <w:trHeight w:val="41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Nazwa przedsiębiorstwa, dane kontaktowe</w:t>
            </w:r>
            <w:r>
              <w:rPr>
                <w:b/>
                <w:sz w:val="20"/>
              </w:rPr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lanowana lokalizacja inwestycji (adres lub – jeśli inwestycja nie posiada adresu – miejscowość, numery działek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208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b/>
                <w:sz w:val="20"/>
                <w:highlight w:val="lightGray"/>
              </w:rPr>
              <w:t>Krótki opis planowanej inwestyc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12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lanowane nakłady inwestycyjne oraz harmonogram czasowy ich ponoszenia (harmonogram rzeczowo-finansow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17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lanowane źródła finansowania (wartościowo lub procentowo do całości planowanych wydatków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208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lanowane efekty dotyczące zmniejszenia zużycia energii / zmniejszenia emisji gazów cieplarnianych / zwiększenia produkcji lub wykorzystania energii z OZE (odnawialne źródła energi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spacing w:lineRule="atLeast" w:line="300" w:before="0" w:after="200"/>
        <w:jc w:val="center"/>
        <w:rPr>
          <w:rStyle w:val="StrongEmphasis"/>
          <w:rFonts w:cs="Arial"/>
          <w:b w:val="false"/>
          <w:b w:val="false"/>
          <w:sz w:val="28"/>
          <w:szCs w:val="20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275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8505" w:leader="none"/>
            </w:tabs>
            <w:rPr>
              <w:b/>
              <w:b/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Wroconsult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/>
          </w:pPr>
          <w:r>
            <w:rPr>
              <w:color w:val="C00000"/>
              <w:sz w:val="16"/>
              <w:szCs w:val="16"/>
            </w:rPr>
            <w:t>ul. Siedlecka 26, 54-101 Wrocław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www.wroconsult.pl</w:t>
          </w:r>
        </w:p>
        <w:p>
          <w:pPr>
            <w:pStyle w:val="Footer"/>
            <w:tabs>
              <w:tab w:val="clear" w:pos="708"/>
              <w:tab w:val="left" w:pos="1507" w:leader="none"/>
            </w:tabs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NIP 693-185-24-12, REGON 20375262</w:t>
            <w:tab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" w:space="1" w:color="17365D"/>
            </w:pBdr>
            <w:tabs>
              <w:tab w:val="clear" w:pos="708"/>
              <w:tab w:val="right" w:pos="8505" w:leader="none"/>
            </w:tabs>
            <w:jc w:val="right"/>
            <w:rPr/>
          </w:pPr>
          <w:r>
            <w:rPr>
              <w:color w:val="C00000"/>
              <w:sz w:val="16"/>
              <w:szCs w:val="16"/>
              <w:lang w:val="de-DE"/>
            </w:rPr>
            <w:t>e-mail: pgn@wroconsult.pl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  <w:lang w:val="de-DE"/>
            </w:rPr>
          </w:pPr>
          <w:r>
            <w:rPr>
              <w:color w:val="C00000"/>
              <w:sz w:val="16"/>
              <w:szCs w:val="16"/>
              <w:lang w:val="de-DE"/>
            </w:rPr>
            <w:t>tel:        +48 71 723 00 86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GSM:        +48 605 23 11 12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fax:        +48 71 723 72 16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left" w:pos="353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223135" cy="581025"/>
                <wp:effectExtent l="0" t="0" r="0" b="0"/>
                <wp:docPr id="1" name="Obraz 1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9" r="-1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en-US" w:eastAsia="en-US"/>
            </w:rPr>
            <w:tab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b/>
              <w:b/>
              <w:color w:val="C00000"/>
              <w:sz w:val="18"/>
              <w:szCs w:val="18"/>
            </w:rPr>
          </w:pPr>
          <w:r>
            <w:rPr>
              <w:b/>
              <w:color w:val="C00000"/>
              <w:sz w:val="18"/>
              <w:szCs w:val="18"/>
            </w:rPr>
            <w:t>analizy - studia wykonalności - strategie</w:t>
          </w:r>
        </w:p>
        <w:p>
          <w:pPr>
            <w:pStyle w:val="Head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b/>
              <w:color w:val="C00000"/>
              <w:sz w:val="18"/>
              <w:szCs w:val="18"/>
            </w:rPr>
            <w:t>zarządzanie projektami unijnym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4:00Z</dcterms:created>
  <dc:creator>raku</dc:creator>
  <dc:description/>
  <dc:language>en-US</dc:language>
  <cp:lastModifiedBy>ruda</cp:lastModifiedBy>
  <cp:lastPrinted>2015-08-31T14:40:00Z</cp:lastPrinted>
  <dcterms:modified xsi:type="dcterms:W3CDTF">2016-06-13T09:35:00Z</dcterms:modified>
  <cp:revision>3</cp:revision>
  <dc:subject/>
  <dc:title/>
</cp:coreProperties>
</file>